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Перечень документов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при поступлении в аспирантуру:</w:t>
      </w:r>
    </w:p>
    <w:p>
      <w:pPr>
        <w:pStyle w:val="Normal"/>
        <w:spacing w:lineRule="auto" w:line="360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Личное заявление (бланк в отделе аспирантур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Анкета (бланк в отделе аспирантур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ротокол предварительного собеседования (бланк в отделе аспирантур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исок научных трудов или реферат по специальност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Отзыв на реферат по специальности (бланк в отделе аспирантур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Копия диплома об образовании, заверенная в отделе студенческого делопроизводства (ауд. 19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Копия приложения диплома, заверенная в отделе студенческого делопроизводства (ауд. 190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пии заполненных страниц паспор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пия удостоверения о сдаче кандидатских экзаменов (при наличи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Фотография 3х4 (3 шт.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пия свидетельства о рождении ребенка (при наличи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>Согласие на обработку персональных данных (бланк в отделе аспирантуры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артонный скоросшиватель (2 шт.)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5:28:00Z</dcterms:created>
  <dc:creator>Admin</dc:creator>
  <dc:description/>
  <cp:keywords/>
  <dc:language>en-US</dc:language>
  <cp:lastModifiedBy>Admin</cp:lastModifiedBy>
  <cp:lastPrinted>2013-06-24T09:32:00Z</cp:lastPrinted>
  <dcterms:modified xsi:type="dcterms:W3CDTF">2013-06-24T10:10:00Z</dcterms:modified>
  <cp:revision>6</cp:revision>
  <dc:subject/>
  <dc:title>Перечень документов </dc:title>
</cp:coreProperties>
</file>